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5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2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9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24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91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5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25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3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3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47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4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4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1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81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48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82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4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16,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2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7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0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71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8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5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2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0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7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40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07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74,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7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34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1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6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36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0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70,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1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0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1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4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1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85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8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3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20,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2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8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17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8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18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1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5,8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67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3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41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9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5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1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2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0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89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1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8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3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84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78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2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7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1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68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1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3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48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83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1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53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8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5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3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2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8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32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7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7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5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2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9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24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91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5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25,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37,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3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47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4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4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1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81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48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82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4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16,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29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7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0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71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8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5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2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0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7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40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07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74,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6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7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34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1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6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36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0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70,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3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1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0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1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4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1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85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8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3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20,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2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2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8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17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8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18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1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5,8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8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67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3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41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9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5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1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2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0,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0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89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1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8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3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84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78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2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7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1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68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1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3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48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83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1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53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8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5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3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2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8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32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7,9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7,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7:00Z</dcterms:created>
  <dc:creator>Fabi Monza</dc:creator>
  <dc:description/>
  <dc:language>en-US</dc:language>
  <cp:lastModifiedBy>Fabi Monza</cp:lastModifiedBy>
  <cp:lastPrinted>2008-05-12T15:31:00Z</cp:lastPrinted>
  <dcterms:modified xsi:type="dcterms:W3CDTF">2008-05-12T13:31:00Z</dcterms:modified>
  <cp:revision>3</cp:revision>
  <dc:subject/>
  <dc:title/>
</cp:coreProperties>
</file>